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DE CANDIDATURA AO PROCEDIMENTO CONCURSA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cs="Tahoma" w:ascii="Tahoma" w:hAnsi="Tahoma"/>
          <w:b/>
          <w:sz w:val="20"/>
          <w:szCs w:val="20"/>
        </w:rPr>
        <w:t>Categoria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72999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Código HABILITAÇÕES LITERÁRIA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2 Indique cursos de pós-graduação</w:t>
      </w:r>
      <w:r>
        <w:rPr/>
        <w:t>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Situação de Requalificaçã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3.2.6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xercidas, direc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4.2 Outras funções e a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5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OPÇÃO POR MÉTODOS DE SELECÇÃ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e é titular da categoria e se encontra a exercer funções idênticas às do(s) posto(s) de trabalho publicitado(s) ou, encontrando-se em Situação de Requalificação, as exerceu por último e </w:t>
      </w:r>
      <w:r>
        <w:rPr>
          <w:rFonts w:cs="Tahoma" w:ascii="Tahoma" w:hAnsi="Tahoma"/>
          <w:b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sz w:val="20"/>
          <w:szCs w:val="20"/>
        </w:rPr>
        <w:t xml:space="preserve">, nos termos do n.º 3 do artigo 36º da Lei n.º 35/2014, de 20/06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valiação Curricular e Avaliação de Competências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Prova de Conhecimentos, Avaliação Psicológica e Avaliação de Competências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NECESSIDADES ESPECIAI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/>
        <w:t>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94B5E0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DECLARAÇÕES FINAIS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eclaro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que reúno os requisitos previstos no artigo 17º da Lei n.º 35/2014, de 20 de junho” 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"Nos termos e para os efeitos do disposto na alínea g), n.º 1 do artigo 13.º da Portaria n.º 233/2022, de 9 de setembro, declaro que são verdadeiras as informações acima prestadas.”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524"/>
        <w:gridCol w:w="1418"/>
        <w:gridCol w:w="1418"/>
        <w:gridCol w:w="2835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</w:p>
        </w:tc>
        <w:tc>
          <w:tcPr>
            <w:tcW w:w="2835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625600</wp:posOffset>
                </wp:positionH>
                <wp:positionV relativeFrom="paragraph">
                  <wp:posOffset>74930</wp:posOffset>
                </wp:positionV>
                <wp:extent cx="5659755" cy="4978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55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664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39.2pt;mso-wrap-distance-left:7.05pt;mso-wrap-distance-right:7.05pt;mso-wrap-distance-top:0pt;mso-wrap-distance-bottom:0pt;margin-top:5.9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55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664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36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natu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claração a que se refere d), nº1 Artigo 13.º da Portaria n.º 233/2022, de 9 de setembro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 xml:space="preserve">(*) </w:t>
      </w:r>
      <w:r>
        <w:rPr>
          <w:rFonts w:cs="Tahoma" w:ascii="Tahoma" w:hAnsi="Tahoma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62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777875" cy="777875"/>
          <wp:effectExtent l="0" t="0" r="0" b="0"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51:00Z</dcterms:created>
  <dc:creator>fsjustino</dc:creator>
  <dc:description/>
  <cp:keywords/>
  <dc:language>en-US</dc:language>
  <cp:lastModifiedBy>Maria Alice de Jesus de Almeida</cp:lastModifiedBy>
  <cp:lastPrinted>2022-12-29T15:56:00Z</cp:lastPrinted>
  <dcterms:modified xsi:type="dcterms:W3CDTF">2024-09-09T15:18:00Z</dcterms:modified>
  <cp:revision>17</cp:revision>
  <dc:subject>RH</dc:subject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